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На правах руко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Невеличко </w:t>
      </w:r>
      <w:r>
        <w:rPr>
          <w:sz w:val="28"/>
          <w:szCs w:val="28"/>
        </w:rPr>
        <w:t xml:space="preserve"> ЛЮБОВЬ ГРИГОР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обенности местных сообществ в социальной  структуре российского общества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2.00.04 - социальная структур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институты и процессы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ЕФЕРАТ</w:t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иссертации на соискание ученой степени</w:t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ндидата социологических нау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- 2012 </w:t>
      </w:r>
      <w:r>
        <w:br w:type="page"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Работа выполнена в Дальневосточном институте-филиале </w:t>
      </w:r>
      <w:r>
        <w:rPr>
          <w:sz w:val="28"/>
          <w:szCs w:val="28"/>
        </w:rPr>
        <w:t xml:space="preserve">ФГБОУ ВПО «Российская академия народного хозяйства и государственной службы при Президенте Российской Федерации»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105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: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Байков Николай Михайлович, доктор социологических наук, профессор   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Официальные оппоненты: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Бляхер  Леонид Ефимович, доктор философских наук, профессор ФГБОУ ВПО «Тихоокеанский государственный университет»,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кафедра философии и культурологи,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ребенкина Светлана Васильевна, кандидат социологических наук,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международных связей и государственного протокола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убернатора и Правительства края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меститель начальника управления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Ведущая организация: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итут комплексного анализа региональных                               проблем ДВО РАН, г.Биробиджан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eastAsia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щита состоится     «15 » мая 2012 года в 16 часов на заседании диссертационного совета ДМ 212.294.04 при ФГБОУ ВПО «Тихоокеанский государственный университет» по адресу:680035, г.Хабаровск, ул. Тихоокеанская, 136, ауд. 315 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 диссертацией можно ознакомиться в библиотеке Тихоокеанского государственного университе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втореферат разослан  «_____» «____________»    2012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ченый секретарь                                                    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иссертационного совета                                   Леонтьева Эльвира Октавьевна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ab/>
        <w:t>Актуальность темы исследования.</w:t>
      </w:r>
      <w:r>
        <w:rPr>
          <w:sz w:val="28"/>
          <w:szCs w:val="28"/>
        </w:rPr>
        <w:t xml:space="preserve"> Развитие демократических основ жизни российского общества невозможно без активного включения людей, проживающих в городских и сельских поселениях, имеющих потенциал местного сообщества. Постсоветские реформы привели к неоднозначным изменениям в системе жизнедеятельности людей, проживающих в муниципальных образованиях. С одной стороны, в них сформировались новые социальные институты местного самоуправления и рыночной экономики, в повседневную жизнь людей постепенно внедряются принципы демократии, свободы и правопорядка, с другой - возникло и усиливается социально-экономическое неравенство, снижение жизненного уровня значительной части населения и его доверия к органам местной власти. Феномены отчужденности и аномии, низкая социально-экономическая и политическая активность населения, его неудовлетворенность решением насущных житейских проблем ведут к росту социальной напряженности в местных сообществах, усиливают миграцию, провоцируют рост пьянства, наркомании, преступлений и других асоциальных процессов.  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ходных  социально-экономических условиях и социокультурном контексте, местные сообщества имеют свои особенности функционирования и развития. Они обусловлены противоречиями между природно-ресурсными возможностями территорий, человеческого потенциала, особенно предпринимательского,  с одной стороны, и низкой эффективностью деятельности органов местной власти - с другой.   Как следствие, происходит сокращение численности социально-территориальных общностей, их жизненного пространства. Объединение малочисленных сельских поселений, включение их в черту городских округов и поселений или ликвидация  привели к их существенному уменьшению в структуре российского обществ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по данным Всероссийской переписи (2010 г.) в Российской Федерации насчитывалось 153125 сельских населенных пунктов, но только третья часть (50924) из них имеют численность </w:t>
      </w:r>
      <w:r>
        <w:rPr>
          <w:bCs/>
          <w:sz w:val="28"/>
          <w:szCs w:val="28"/>
        </w:rPr>
        <w:t>100 человек и более</w:t>
      </w:r>
      <w:r>
        <w:rPr>
          <w:sz w:val="28"/>
          <w:szCs w:val="28"/>
        </w:rPr>
        <w:t>, каждое четвертое – до 10 жителей, более трети - от 11 до 110 чел. В тоже время без населения числится 19439 сельских населенных пунктов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о-экономическая ситуация во многих муниципальных районах Дальнего Востока России характеризуется низким уровнем жизни местных сообществ, глубиной их бедности, значительно превышающей средний российский показатель, высоким уровнем безработицы и социальной напряженности. В муниципальных районах Хабаровского края и Еврейской автономной области (некогда общей административно-территориальной общности),   сохраняется превышение показателей смертности населения над рождаемостью, продолжается отток лиц трудоспособного возраста и накопление маргинальных слоев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общественной активности населения, вовлеченность его в решение вопросов местного значения диктует необходимость социологического анализа объективных условий и субъективных факторов жизнедеятельности местных сообществ, особенностей их складывания, формирования социальных механизмов сетевого взаимодействия различных субъектов организованности, отношений с органами местной власти, скрепляющих социальную структуру общества.</w:t>
      </w:r>
      <w:r>
        <w:rPr>
          <w:sz w:val="28"/>
          <w:szCs w:val="28"/>
          <w:shd w:fill="FF00FF" w:val="clear"/>
        </w:rPr>
        <w:t xml:space="preserve"> </w:t>
      </w:r>
    </w:p>
    <w:p>
      <w:pPr>
        <w:pStyle w:val="Normal"/>
        <w:spacing w:lineRule="exact" w:line="340"/>
        <w:jc w:val="both"/>
        <w:rPr>
          <w:color w:val="000000"/>
          <w:spacing w:val="-4"/>
          <w:sz w:val="20"/>
          <w:szCs w:val="20"/>
        </w:rPr>
      </w:pPr>
      <w:r>
        <w:rPr>
          <w:b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 xml:space="preserve">Степень научной разработанности проблемы. </w:t>
      </w:r>
      <w:r>
        <w:rPr>
          <w:sz w:val="28"/>
          <w:szCs w:val="28"/>
        </w:rPr>
        <w:t xml:space="preserve">Проблемам сообществ, их основам и предпосылкам формирования в социальной структуре общества уделено большое внимание в истории социологии.  </w:t>
      </w:r>
      <w:r>
        <w:rPr>
          <w:spacing w:val="13"/>
          <w:sz w:val="28"/>
          <w:szCs w:val="28"/>
        </w:rPr>
        <w:t>Н</w:t>
      </w:r>
      <w:r>
        <w:rPr>
          <w:sz w:val="28"/>
          <w:szCs w:val="28"/>
        </w:rPr>
        <w:t xml:space="preserve">аправленность научных интересов </w:t>
      </w:r>
      <w:r>
        <w:rPr>
          <w:spacing w:val="13"/>
          <w:sz w:val="28"/>
          <w:szCs w:val="28"/>
        </w:rPr>
        <w:t>западно-европейских и американских исследов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pacing w:val="13"/>
          <w:sz w:val="28"/>
          <w:szCs w:val="28"/>
        </w:rPr>
        <w:t>, как правило, находится в плоскости рассмотрения социологических понятий «общество-общность-сообщество» (</w:t>
      </w:r>
      <w:r>
        <w:rPr>
          <w:sz w:val="28"/>
          <w:szCs w:val="28"/>
        </w:rPr>
        <w:t>Э. Дюркгейм, М. Вебер,  Т. Парсонс, Р. Мертон,</w:t>
      </w:r>
      <w:r>
        <w:rPr/>
        <w:t xml:space="preserve"> </w:t>
      </w:r>
      <w:r>
        <w:rPr>
          <w:sz w:val="28"/>
          <w:szCs w:val="28"/>
        </w:rPr>
        <w:t xml:space="preserve">Н. Луман, Я. Щепаньский, </w:t>
      </w:r>
      <w:r>
        <w:rPr>
          <w:color w:val="000000"/>
          <w:spacing w:val="-4"/>
          <w:sz w:val="28"/>
          <w:szCs w:val="28"/>
        </w:rPr>
        <w:t xml:space="preserve">Р. Макайвер, </w:t>
      </w:r>
      <w:r>
        <w:rPr>
          <w:color w:val="000000"/>
          <w:spacing w:val="-1"/>
          <w:sz w:val="28"/>
          <w:szCs w:val="28"/>
        </w:rPr>
        <w:t>Б.</w:t>
      </w:r>
      <w:r>
        <w:rPr>
          <w:color w:val="000000"/>
          <w:spacing w:val="-5"/>
          <w:sz w:val="28"/>
          <w:szCs w:val="28"/>
        </w:rPr>
        <w:t xml:space="preserve"> Мерсер). </w:t>
      </w:r>
      <w:r>
        <w:rPr>
          <w:sz w:val="28"/>
          <w:szCs w:val="28"/>
        </w:rPr>
        <w:t xml:space="preserve">Они заложили теоретико-методологическую основы для исследования системы общественных отношений, определения в них роли местных сообществ с учетом конкретно-исторических условий развития государства.  </w:t>
      </w:r>
    </w:p>
    <w:p>
      <w:pPr>
        <w:pStyle w:val="Normal"/>
        <w:shd w:fill="FFFFFF" w:val="clear"/>
        <w:spacing w:lineRule="exact" w:line="340"/>
        <w:ind w:right="34" w:hanging="0"/>
        <w:jc w:val="both"/>
        <w:rPr>
          <w:color w:val="000000"/>
          <w:spacing w:val="-4"/>
          <w:sz w:val="20"/>
          <w:szCs w:val="20"/>
        </w:rPr>
      </w:pPr>
      <w:r>
        <w:rPr>
          <w:sz w:val="28"/>
          <w:szCs w:val="28"/>
        </w:rPr>
        <w:tab/>
        <w:t>Большой вклад в исследование социально-территориальных общностей внес Н. Смелзе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изучавший внутригрупповое взаимодействие людей, их функционирование, особенности формирования соседских общин и общественных классов и общества в целом. Особенностям социальных связей в обществе, общностях и предпосылкам их возникновения уделено значительное внимание в трудах Ф. Тенниса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>Для решения задач настоящего исследования интерес представляют работы П.А.Сорокина, в которых теоретически и методологически обоснованы механизмы социального взаимодействия;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Т.Парсонса как крупного исследователя социальных систем и социальной деятельности;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Ч. Кули и Т.Милза, раскрывающих суть процессов, происходящих в малых («первичных», «вторичных») группах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полагающее значение при изучении характера социальных связей, способствующих наращиванию социального капитала в гражданском обществе, имеют работы современных зарубежных социологов (П.Бурдье, Ф. Фукуяма, Дж.Коулман, Р.Патнем, М.Кастельс),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которые служат методологической предпосылкой для изучения сущности социально-групповой активности людей в системе общественных отношений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>Основы теорий сетевого взаимодействия и обмена в современном обществе активно разрабатывали представители зарубежной социологии (М. Кастельс, М.Грановеттер, А. Тоффлер, Э. Гидденс,   Р.Хоислинг)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, что позволяет диссертанту рассматривать их как инструменты методологического познания местных сообществ российского общества. </w:t>
        <w:tab/>
        <w:t>Теоретические разработки комплексного анализа современных муниципальных сообществ содержатся в трудах отечественных исследователей: М.Краснова, Н.Бондарь, А.Балобанова, Ю.Филиппова, В.Гассий, О.Генисаретского, А. Киселевой, И.Кокарева, И.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Халий.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Дальневосточная специфика функционирования местных локальностей отражена в работах Е. Мотрич, В.Миндогулова, Г.Говорухина, А. Завалишина, Л.Бляхе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.Шкуркина, И.Уманец, К.Пазюка, И.Ярулина. Их изучение позволяет рассматривать местное сообщество как решающий фактор организации жизнедеятельности в муниципальных образованиях дальневосточного региона. </w:t>
      </w:r>
    </w:p>
    <w:p>
      <w:pPr>
        <w:pStyle w:val="Footnote"/>
        <w:spacing w:lineRule="exact" w:line="340"/>
        <w:ind w:hanging="0"/>
        <w:rPr/>
      </w:pPr>
      <w:r>
        <w:rPr>
          <w:sz w:val="28"/>
          <w:szCs w:val="28"/>
        </w:rPr>
        <w:tab/>
        <w:t>Среди трудов отечественных социологов, посвященных проблемам местных сообществ, заслуживает интереса монография научных сотрудников и аспирантов сектора исследований Института социологии РАН, которая является результатом десятилетних исследований ценностей и целей   граждан и их объединений, форм их действий и самоорганизации, типов социального и политического взаимодействия.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ab/>
      </w:r>
    </w:p>
    <w:p>
      <w:pPr>
        <w:pStyle w:val="Footnote"/>
        <w:spacing w:lineRule="exact" w:line="3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 с тем следует отметить, что роль местных сообществ как единиц и субъектов организованности жизнедеятельности в социальной структуре современного российского общества остается недостаточно исследованной. Большинство исследователей не рассматривают механизмы взаимодействия социальных субъектов, влияние различных факторов и условий на формирование и функционирование местных сообществ,  специфику самоуправления как проявления гражданской активности населения.</w:t>
      </w:r>
      <w:r>
        <w:rPr>
          <w:color w:val="000000"/>
          <w:sz w:val="28"/>
          <w:szCs w:val="28"/>
        </w:rPr>
        <w:t xml:space="preserve"> </w:t>
        <w:tab/>
        <w:t xml:space="preserve">Актуальность исследуемой проблемы определила  постановку целей и задач, выбор объекта и предмета диссертационного  исследования. </w:t>
      </w:r>
    </w:p>
    <w:p>
      <w:pPr>
        <w:pStyle w:val="Footnote"/>
        <w:spacing w:lineRule="exact" w:line="340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Таким образом, актуальность темы диссертационного исследования обусловлена</w:t>
      </w:r>
    </w:p>
    <w:p>
      <w:pPr>
        <w:pStyle w:val="Normal"/>
        <w:tabs>
          <w:tab w:val="clear" w:pos="708"/>
          <w:tab w:val="left" w:pos="3255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бходимостью дальнейшего развития теоретических основ социологического анализа роли и места местных сообществ в социальной структуре современного российского общества;</w:t>
      </w:r>
    </w:p>
    <w:p>
      <w:pPr>
        <w:pStyle w:val="Normal"/>
        <w:tabs>
          <w:tab w:val="clear" w:pos="708"/>
          <w:tab w:val="left" w:pos="3255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ми потребностями в социологической диагностике условий и факторов их функционирования, особенностей их влияния на жизнедеятельность местных сообществ в отдаленных российских регионах;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апросами практики социального управления в разработке научно-практических рекомендаций по устойчивому развитию и функционирования местных сообществ в новой структуре современного российского общества. </w:t>
        <w:tab/>
      </w: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- выявить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собенности  местных сообществ в социальной структуре общества, определяющие их факторы и условия.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  исследования: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и обобщить теоретико-методологические основания, раскрывающие механизмы образования и функционирования местных сообществ в системе общественных отношений.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бъективные условия и выявить факторы, определяющие особенности местных сообществ в структуре российского общества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особенности коллективного сознания субъектов социального взаимодействия, образующих местные сообщества в муниципальных образованиях районного уров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sz w:val="28"/>
          <w:szCs w:val="28"/>
        </w:rPr>
        <w:t>Исследовать социальную активность населения как  субъектов конструирования местных сообществ в муниципальных образованиях.</w:t>
      </w:r>
    </w:p>
    <w:p>
      <w:pPr>
        <w:pStyle w:val="Normal"/>
        <w:spacing w:lineRule="exact" w:line="340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ab/>
        <w:t>Объект исследования</w:t>
      </w:r>
      <w:r>
        <w:rPr>
          <w:sz w:val="28"/>
          <w:szCs w:val="28"/>
        </w:rPr>
        <w:t xml:space="preserve"> –  социально-территориальные общности, образующие муниципальные районы Еврейской автономной области и Хабаровского края и выступающие носителями локально проявляющихся связей и отношений российского общества. </w:t>
      </w:r>
    </w:p>
    <w:p>
      <w:pPr>
        <w:pStyle w:val="Normal"/>
        <w:spacing w:lineRule="exact" w:line="340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ab/>
        <w:t>Предметом  исследования</w:t>
      </w:r>
      <w:r>
        <w:rPr>
          <w:sz w:val="28"/>
          <w:szCs w:val="28"/>
        </w:rPr>
        <w:t xml:space="preserve">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коллективного сознания субъектов организованности местных сообществ, факторы и условия их жизнедеятельности. </w:t>
      </w:r>
    </w:p>
    <w:p>
      <w:pPr>
        <w:pStyle w:val="Normal"/>
        <w:spacing w:lineRule="exact" w:line="34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ab/>
        <w:t xml:space="preserve">Гипотеза исследования </w:t>
      </w:r>
      <w:r>
        <w:rPr>
          <w:sz w:val="28"/>
          <w:szCs w:val="28"/>
        </w:rPr>
        <w:t xml:space="preserve">исходит из предположения о том, что в современном российском обществе идет противоречивый процесс институализации местных сообществ как единиц и субъектов организованности социума в структуре муниципальных районов. Современные механизмы социальных взаимодействий могут способствовать росту общественной активности и гражданских инициатив местных сообществ или усиливать их атомизацию, аномию, дальнейший распад социальных связей и отношений, что в конечном итоге, ведет к прекращению жизнедеятельности в муниципальных образованиях. 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ab/>
        <w:t>Теоретико-методологическая и методическая основа диссертационного исследования.</w:t>
      </w:r>
      <w:r>
        <w:rPr>
          <w:sz w:val="28"/>
          <w:szCs w:val="28"/>
        </w:rPr>
        <w:t xml:space="preserve"> В логике социологического анализа местное сообщество представлено как социальный конструкт, формирующий различного характера социальные отношения как внутри сообщества, так и во взаимодействии с внешней средой.   Теоретическую и методологическую основу исследования местных сообществ, предпосылок их формирования и функционирования в социальной структуре общества составили труды представителей институционального и структурно-функционального направлений социологической науки. Они позволяют анализировать предпосылки устойчивости и предсказуемости социальных процессов и отношений как системно организованной структурной целостности, в которой каждый элемент имеет определенное функциональное значение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учно-методических оснований диссертационного исследования представлены   системным и структурно-функциональным анализом, а также эмпирическими методами социологической науки (анкетирование, интервьюирование, наблюдение, анализ документов).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мпирическую базу диссертации составили результаты исследований, полученные автором непосредственно или при его участии:</w:t>
      </w:r>
    </w:p>
    <w:p>
      <w:pPr>
        <w:pStyle w:val="Normal"/>
        <w:numPr>
          <w:ilvl w:val="0"/>
          <w:numId w:val="2"/>
        </w:numPr>
        <w:spacing w:lineRule="exac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й мониторинг «Взаимоотношения власти и общества», осуществляемый Дальневосточной академии государственной службы в Еврейской автономной области (2008 г., 2011 г.) и Хабаровском крае (Нанайский, Солнечный, Бикинский районы, 2008 г., 2009 г.,2011 г.).  Объем выборочной совокупности (450-600 чел) репрезентирует население муниципальных районов по основным социально-демографическим характеристикам (пол, возраст, образование,  профессия). </w:t>
      </w:r>
    </w:p>
    <w:p>
      <w:pPr>
        <w:pStyle w:val="Normal"/>
        <w:numPr>
          <w:ilvl w:val="0"/>
          <w:numId w:val="2"/>
        </w:numPr>
        <w:spacing w:lineRule="exac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опрос «Состояние, проблемы и перспективы развития малого и среднего предпринимательства в Хабаровском крае». Опрошено 136 руководителей предприятий малого и среднего бизнеса Хабаровского, Вяземского, Бикинского, Комсомольского, Амурского, Солнечного районов и района им. Лазо Хабаровского края. Дальневосточная академия государственной службы, 2010 г.</w:t>
      </w:r>
    </w:p>
    <w:p>
      <w:pPr>
        <w:pStyle w:val="Normal"/>
        <w:numPr>
          <w:ilvl w:val="0"/>
          <w:numId w:val="2"/>
        </w:numPr>
        <w:spacing w:lineRule="exact" w:line="340"/>
        <w:ind w:left="0" w:hanging="0"/>
        <w:jc w:val="both"/>
        <w:rPr/>
      </w:pPr>
      <w:r>
        <w:rPr>
          <w:sz w:val="28"/>
          <w:szCs w:val="28"/>
        </w:rPr>
        <w:t>Экспертный опрос руководителей органов управления муниципального района, городских и сельских поселений Хабаровского кра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09) и ЕАО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6).  Дальневосточная академия государственной службы, 2011 г.</w:t>
      </w:r>
    </w:p>
    <w:p>
      <w:pPr>
        <w:pStyle w:val="Normal"/>
        <w:numPr>
          <w:ilvl w:val="0"/>
          <w:numId w:val="2"/>
        </w:numPr>
        <w:spacing w:lineRule="exac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ичный анализ результатов социологических исследований удовлетворенности населением эффективности деятельности органов власти в Камчатском крае (Усть-Камчатский район, 2008 г.), Приморском крае (г.Уссурийск, 2008 г.), Сахалинской области Дальневосточная академия государственной службы, 2010 - 2011 гг.</w:t>
      </w:r>
    </w:p>
    <w:p>
      <w:pPr>
        <w:pStyle w:val="Normal"/>
        <w:numPr>
          <w:ilvl w:val="0"/>
          <w:numId w:val="2"/>
        </w:numPr>
        <w:spacing w:lineRule="exac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ичный анализ данных органов государственной статистики субъектов, результатов социологических исследований Института социологии РАН, ФОМ, ВЦИОМ и других социологических структур, а также электронных ресурсов Интернет.</w:t>
      </w:r>
    </w:p>
    <w:p>
      <w:pPr>
        <w:pStyle w:val="TextBodyIndent"/>
        <w:tabs>
          <w:tab w:val="clear" w:pos="708"/>
          <w:tab w:val="left" w:pos="709" w:leader="none"/>
        </w:tabs>
        <w:spacing w:lineRule="exact" w:line="3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Надежность и достоверность результатов диссертационного исследования </w:t>
      </w:r>
      <w:r>
        <w:rPr>
          <w:b w:val="false"/>
          <w:sz w:val="28"/>
          <w:szCs w:val="28"/>
        </w:rPr>
        <w:t>обоснована репрезентативностью исходной и обобщенной информации, применением социологических методов анализа, логикой   выводов, а также апробацией основных результатов диссертационного исследования. В диссертации применены методы структурно-функционального, сравнительного, системного и факторного анализов.</w:t>
      </w:r>
    </w:p>
    <w:p>
      <w:pPr>
        <w:pStyle w:val="TextBodyIndent"/>
        <w:tabs>
          <w:tab w:val="clear" w:pos="708"/>
          <w:tab w:val="left" w:pos="709" w:leader="none"/>
        </w:tabs>
        <w:spacing w:lineRule="exact" w:line="3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Надежность научных положений определяется репрезентативностью выборок  региональных и муниципальных социологических исследований, сопоставимостью применяемых методик сбора эмпирических данных (опрос, интервью), а также корректным применением методов обработки полученной информации. </w:t>
      </w:r>
    </w:p>
    <w:p>
      <w:pPr>
        <w:pStyle w:val="TextBodyIndent"/>
        <w:tabs>
          <w:tab w:val="clear" w:pos="708"/>
          <w:tab w:val="left" w:pos="709" w:leader="none"/>
        </w:tabs>
        <w:spacing w:lineRule="exact" w:line="3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учные выводы и практические результаты автора базируются на  статистических данных Росстата, его территориальных управлений в Хабаровском крае и ЕАО, аналитических материалах, обзорных, справочных документах и соответствующих разработках отечественных и зарубежных исследователей местных сообществ.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учная новизна  диссертационного исследования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о, что генезис теоретико-методологических представлений о конструкте «местное сообщество» отражает особенности  общественных взаимоотношений, что позволило  определить его роль в обеспечении устойчивости и стабильности социальной структуры муниципальных образований;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о, что на социальные отношения «складывания» местных сообществ как единиц и субъектов организованности воздействуют объективные условия и субъективные факторы, снижение негативного влияния которых позволяет обеспечивать устойчивость социальной структуры муниципальных районов;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о, что состояние и перспективы местных сообществ обусловлены противоречиями развития малого и среднего предпринимательства как субъектов организованности социально-экономической деятельности муниципальных районов;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о, что  развитие социальной активности между всеми субъектами муниципального образования создает условия для устойчивого функционирования местных сообществ в структуре общественных отношений региона.  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ые положения, выносимые на защиту:</w:t>
      </w:r>
    </w:p>
    <w:p>
      <w:pPr>
        <w:pStyle w:val="Normal"/>
        <w:spacing w:lineRule="exact" w:line="340"/>
        <w:jc w:val="both"/>
        <w:rPr/>
      </w:pPr>
      <w:r>
        <w:rPr>
          <w:spacing w:val="-16"/>
          <w:sz w:val="28"/>
          <w:szCs w:val="28"/>
        </w:rPr>
        <w:t xml:space="preserve">        </w:t>
      </w:r>
      <w:r>
        <w:rPr>
          <w:spacing w:val="-16"/>
          <w:sz w:val="28"/>
          <w:szCs w:val="28"/>
        </w:rPr>
        <w:t xml:space="preserve">1. </w:t>
      </w:r>
      <w:r>
        <w:rPr>
          <w:sz w:val="28"/>
          <w:szCs w:val="28"/>
        </w:rPr>
        <w:t>Система общественных отношений представляет собой взаимосвязь всех видов социальных общностей, образующих социальную ткань территориальных образований. Системообразующим фактором, обеспечивающим устойчивое и стабильное функционирование общества, являются отношения субъектов социальных взаимодействий, результатом которых является формирование местного сообщества как единого целого благодаря совокупности разного рода связей пространственной самоорганизации индивидов. Сообщество, проживая и осуществляя свою жизнедеятельность в муниципальном образовании, постоянно находится в сетях транспортных, социальных,  коммунальных коммуникаций. В нем происходит накопление материальных, культурных и духовных ценностей, совершенствование и изменение социальных взаимодействий.</w:t>
      </w:r>
    </w:p>
    <w:p>
      <w:pPr>
        <w:pStyle w:val="Normal"/>
        <w:spacing w:lineRule="exact" w:line="340"/>
        <w:jc w:val="both"/>
        <w:rPr/>
      </w:pPr>
      <w:r>
        <w:rPr>
          <w:spacing w:val="-12"/>
          <w:sz w:val="28"/>
          <w:szCs w:val="28"/>
        </w:rPr>
        <w:t xml:space="preserve">        </w:t>
      </w:r>
      <w:r>
        <w:rPr>
          <w:spacing w:val="-12"/>
          <w:sz w:val="28"/>
          <w:szCs w:val="28"/>
        </w:rPr>
        <w:t xml:space="preserve">2. </w:t>
      </w:r>
      <w:r>
        <w:rPr>
          <w:sz w:val="28"/>
          <w:szCs w:val="28"/>
        </w:rPr>
        <w:t xml:space="preserve"> Местное сообщество, выступающее как структурообразующий элемент муниципального образования, рассматривается как единица и субъект организованности и сетевого социального взаимодействия людей, проживающих на одной территории. Степень включенности</w:t>
      </w:r>
      <w:r>
        <w:rPr>
          <w:spacing w:val="-14"/>
          <w:sz w:val="28"/>
          <w:szCs w:val="28"/>
        </w:rPr>
        <w:t xml:space="preserve"> населения в решение вопросов местного значения, «складывание» его как местного сообщества </w:t>
      </w:r>
      <w:r>
        <w:rPr>
          <w:sz w:val="28"/>
          <w:szCs w:val="28"/>
        </w:rPr>
        <w:t>обусловлено</w:t>
      </w:r>
      <w:r>
        <w:rPr>
          <w:spacing w:val="-14"/>
          <w:sz w:val="28"/>
          <w:szCs w:val="28"/>
        </w:rPr>
        <w:t xml:space="preserve"> влиянием объективных и субъективных условий и факторов жизнедеятельности. </w:t>
      </w:r>
      <w:r>
        <w:rPr>
          <w:iCs/>
          <w:sz w:val="28"/>
          <w:szCs w:val="28"/>
        </w:rPr>
        <w:t>Социально значимые последствия</w:t>
      </w:r>
      <w:r>
        <w:rPr>
          <w:sz w:val="28"/>
          <w:szCs w:val="28"/>
        </w:rPr>
        <w:t xml:space="preserve"> взаимодействия местных органов власти, предпринимателей и населения в целом, представленные  субъективными индикаторами их коллективного сознания, свидетельствуют о степени жизнеспособности муниципальных образований как местных сообществ.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витие социальной активности субъектов сетевого взаимодействия   в процессе жизнедеятельности  служит основой для функционирования и развития местных сообществ. Организация диалога и социального партнерства между представителями местной власти,  активной части населения, малого и среднего предпринимательства оказывает позитивное влияние на формирование их коллективного сознания через усвоение демократических норм и ценносте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ab/>
        <w:t>Теоретическая значимость исследования</w:t>
      </w:r>
      <w:r>
        <w:rPr>
          <w:sz w:val="28"/>
          <w:szCs w:val="28"/>
        </w:rPr>
        <w:t xml:space="preserve"> состоит в приращении знаний в области социальной структуры российского общества, в выявлении факторов и условий, определяющих особенности формирования в ней местных сообществ, во включении в научный оборот новой социологической информации, отражающей региональные особенности исследованной проблемы. 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ab/>
        <w:t>Практическая значимость диссертационного исследования</w:t>
      </w:r>
      <w:r>
        <w:rPr>
          <w:sz w:val="28"/>
          <w:szCs w:val="28"/>
        </w:rPr>
        <w:t xml:space="preserve"> заключается в том, что полученное знание может служить основой дальнейшего анализа процессов формирования и функционирования местных сообществ как единиц и субъектов организованности в муниципальных районах. Теоретические положения и выводы диссертации могут быть использованы при составлении программ развития местного самоуправления, в работе по повышению квалификации муниципальных служащих. Содержащиеся в работе материалы могут быть использованы в преподавании общей социологии, социологии региона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Апробация полученных результатов.</w:t>
      </w:r>
      <w:r>
        <w:rPr>
          <w:b/>
          <w:color w:val="FFFFFF"/>
          <w:sz w:val="28"/>
          <w:szCs w:val="28"/>
        </w:rPr>
        <w:t>.</w:t>
      </w:r>
      <w:r>
        <w:rPr>
          <w:sz w:val="28"/>
          <w:szCs w:val="28"/>
        </w:rPr>
        <w:t>Основные положения и выводы диссертационного исследования легли в основу выступлений на Всероссийских и  региональных  научно-практических конференциях:  XIII   Всероссийская научно-практическая конференция молодых исследователей, аспирантов и соискателей «</w:t>
      </w:r>
      <w:r>
        <w:rPr>
          <w:sz w:val="28"/>
          <w:szCs w:val="28"/>
          <w:lang w:eastAsia="ar-SA"/>
        </w:rPr>
        <w:t xml:space="preserve">Экономика, управление, общество: история и современность» (Хабаровск, </w:t>
      </w:r>
      <w:r>
        <w:rPr>
          <w:sz w:val="28"/>
          <w:szCs w:val="28"/>
        </w:rPr>
        <w:t>2010 г);</w:t>
      </w:r>
      <w:r>
        <w:rPr>
          <w:sz w:val="28"/>
          <w:szCs w:val="28"/>
          <w:lang w:eastAsia="ar-SA"/>
        </w:rPr>
        <w:t xml:space="preserve">  ΙХ Всероссийская научно-практическая конференция  молодых исследователей, аспирантов и соискателей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Экономика, управление, общество: история и современность» (Хабаровск,- 2011 г)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ие положения и эмпирические результаты   исследования использованы в учебных курсах «Основы социального государства», «Основы социального государства и гражданского общества», «Социальная политика», «Социальные основы местного самоуправления» в Приамурском государственном университете им.Шолом-Алейхема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сертация обсуждена на заседании кафедры социальной работы и социологии Дальневосточного института-филиала РАНХ и ГС при Президенте РФ и рекомендована к защите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исследования нашли отражение в 5 публикациях автора общим объемом 4,08 печ.л., включая 3 статьи в рецензируемых журналах, рекомендованных ВАК при Минобразовании и науке Российской Федерации.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руктура диссертационной работы: </w:t>
      </w:r>
      <w:r>
        <w:rPr>
          <w:sz w:val="28"/>
          <w:szCs w:val="28"/>
        </w:rPr>
        <w:t>введение, две главы, включающие шесть параграфов, заключение, список использованной литературы и источников, прилож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СНОВНОЕ СОДЕРЖАНИЕ </w:t>
      </w:r>
      <w:r>
        <w:rPr>
          <w:b/>
          <w:sz w:val="28"/>
          <w:szCs w:val="28"/>
        </w:rPr>
        <w:t>РАБОТ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 xml:space="preserve">Во </w:t>
      </w:r>
      <w:r>
        <w:rPr>
          <w:b/>
          <w:bCs/>
          <w:sz w:val="28"/>
          <w:szCs w:val="28"/>
        </w:rPr>
        <w:t xml:space="preserve">введении </w:t>
      </w:r>
      <w:r>
        <w:rPr>
          <w:sz w:val="28"/>
          <w:szCs w:val="28"/>
        </w:rPr>
        <w:t xml:space="preserve">обосновывается актуальность исследуемой проблематики, раскрывается степень ее научной разработанности, формулируются цель и задачи, объект и предмет диссертационного исследования, определяются его теоретико-методологические и эмпирические основы, отражается научная новизна, а также теоретическая и практическая значимость работы, излагаются положения, выносимые на защиту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водятся сведения об</w:t>
      </w:r>
      <w:r>
        <w:rPr>
          <w:sz w:val="28"/>
          <w:szCs w:val="28"/>
        </w:rPr>
        <w:t xml:space="preserve"> апробации полученных результатов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ab/>
        <w:t>В первой главе</w:t>
      </w:r>
      <w:r>
        <w:rPr>
          <w:color w:val="000000"/>
          <w:sz w:val="28"/>
        </w:rPr>
        <w:t xml:space="preserve"> «С</w:t>
      </w:r>
      <w:r>
        <w:rPr>
          <w:sz w:val="28"/>
          <w:szCs w:val="28"/>
        </w:rPr>
        <w:t>оциальная природа местных сообществ  в системе отношений российского общества: теоретико – методологические основания исследования</w:t>
      </w:r>
      <w:r>
        <w:rPr>
          <w:caps/>
          <w:sz w:val="28"/>
          <w:szCs w:val="28"/>
        </w:rPr>
        <w:t>»</w:t>
      </w:r>
      <w:r>
        <w:rPr>
          <w:b/>
          <w:caps/>
          <w:sz w:val="28"/>
          <w:szCs w:val="28"/>
        </w:rPr>
        <w:t xml:space="preserve">  </w:t>
      </w:r>
      <w:r>
        <w:rPr>
          <w:sz w:val="28"/>
          <w:szCs w:val="28"/>
        </w:rPr>
        <w:t>представлен анализ исследуемой проблемы, сформулированы основополагающие   научные понятия. На основе анализа отечественных  и  зарубежных научных источников  выделены критерии определения понятий «общность - общество - сообщество» и определена теоретико-методологическая основа исследования местных сообществ в  сетевом  взаимодействи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ервом параграфе  «Генезис  научных представлений об обществе, общности и сообществе в социологическом измерении»   рассматривается эволюция научных взглядов  понятия «общество», «общность», «сообщество».  Понимание их сущности, по мнению автора, является первичным для определения механизмов функционирования местных сообществ в системе общественных отношений, анализа разнообразия смысловых  подходов к этой форме объединения. </w:t>
      </w:r>
      <w:r>
        <w:rPr>
          <w:bCs/>
          <w:sz w:val="28"/>
          <w:szCs w:val="28"/>
        </w:rPr>
        <w:t xml:space="preserve">Терминологический дискурс категорий «общество», «общность», «сообщество» показывает, что в большинстве случаев исследователи применяют термин «общество», поскольку категория общества является понятием большего логического объема, чем сообщество. </w:t>
      </w:r>
      <w:r>
        <w:rPr>
          <w:sz w:val="28"/>
          <w:szCs w:val="28"/>
        </w:rPr>
        <w:t xml:space="preserve">Главным элементом общества являются люди и  их взаимодействие, действующее в качестве объединяющей сил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аимоотношения людей, возникшие на основе общих ценностей и </w:t>
      </w:r>
      <w:r>
        <w:rPr>
          <w:color w:val="000000"/>
          <w:spacing w:val="-9"/>
          <w:w w:val="106"/>
          <w:sz w:val="28"/>
          <w:szCs w:val="28"/>
        </w:rPr>
        <w:t xml:space="preserve"> обладающие определенным территориальным простран</w:t>
        <w:softHyphen/>
      </w:r>
      <w:r>
        <w:rPr>
          <w:color w:val="000000"/>
          <w:spacing w:val="-6"/>
          <w:w w:val="106"/>
          <w:sz w:val="28"/>
          <w:szCs w:val="28"/>
        </w:rPr>
        <w:t xml:space="preserve">ством как основой для осуществления большей части их повседневной </w:t>
      </w:r>
      <w:r>
        <w:rPr>
          <w:color w:val="000000"/>
          <w:spacing w:val="-12"/>
          <w:w w:val="106"/>
          <w:sz w:val="28"/>
          <w:szCs w:val="28"/>
        </w:rPr>
        <w:t xml:space="preserve">деятельности, приводят к образованию общностей. </w:t>
      </w:r>
      <w:r>
        <w:rPr>
          <w:color w:val="000000"/>
          <w:spacing w:val="-5"/>
          <w:sz w:val="28"/>
          <w:szCs w:val="28"/>
        </w:rPr>
        <w:t>В свою очередь, п</w:t>
      </w:r>
      <w:r>
        <w:rPr>
          <w:sz w:val="28"/>
          <w:szCs w:val="28"/>
        </w:rPr>
        <w:t xml:space="preserve">оведение индивидов, осознающих свою общность, свой общий интерес и часто способных поставить общую цель, приводит к появлению  сообществ. </w:t>
        <w:tab/>
        <w:t>Изучение совокупности связей, как в обществе, так и в сообществе, позволяет сделать вывод  о том, что   именно сообщество - ближайшая среда человека, микромодель общества, «субобщ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о скрепляет в единое целое некая функциональная зависимость, связь. Но сумма индивидуальных сознаний еще не является свидетельством  общественного единства. Источником   объединения индивидов являются коллективные убеждения и связанные с ними нравственные отношения, представляющие, по Э.Дюркгейму, коллективное сознание  как духовное единство общества. </w:t>
      </w:r>
    </w:p>
    <w:p>
      <w:pPr>
        <w:pStyle w:val="Normal"/>
        <w:jc w:val="both"/>
        <w:rPr>
          <w:color w:val="000000"/>
          <w:spacing w:val="-4"/>
          <w:sz w:val="16"/>
          <w:szCs w:val="16"/>
        </w:rPr>
      </w:pPr>
      <w:r>
        <w:rPr>
          <w:sz w:val="28"/>
          <w:szCs w:val="28"/>
        </w:rPr>
        <w:tab/>
        <w:t xml:space="preserve">Среди важнейших причин формирования коллективного единства П.Сорокин называет «разнородность социальных функций, выполняемых различными индивидами...  То есть общество скрепляет в единое целое некая «зависимость», «связь». Это объяснение соответствует </w:t>
      </w:r>
      <w:r>
        <w:rPr>
          <w:color w:val="000000"/>
          <w:spacing w:val="-4"/>
          <w:sz w:val="28"/>
          <w:szCs w:val="28"/>
        </w:rPr>
        <w:t xml:space="preserve">научным представлениям о сетевой  природе общественных отношений.   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iCs/>
          <w:color w:val="000000"/>
          <w:spacing w:val="-6"/>
          <w:sz w:val="28"/>
          <w:szCs w:val="28"/>
        </w:rPr>
        <w:t>Социальные сети —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это структуры отношений, в которых </w:t>
      </w:r>
      <w:r>
        <w:rPr>
          <w:color w:val="000000"/>
          <w:spacing w:val="-7"/>
          <w:sz w:val="28"/>
          <w:szCs w:val="28"/>
        </w:rPr>
        <w:t xml:space="preserve">взаимодействуют социальные субъекты.    </w:t>
      </w:r>
      <w:r>
        <w:rPr>
          <w:color w:val="000000"/>
          <w:spacing w:val="-1"/>
          <w:sz w:val="28"/>
          <w:szCs w:val="28"/>
        </w:rPr>
        <w:t xml:space="preserve">Сетевая структура включает в себя не только акторов и связей между </w:t>
      </w:r>
      <w:r>
        <w:rPr>
          <w:color w:val="000000"/>
          <w:sz w:val="28"/>
          <w:szCs w:val="28"/>
        </w:rPr>
        <w:t xml:space="preserve">ними, но и потоки ресурсов, которыми члены сети обмениваются между собой.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стоящее время сетевая теория пред</w:t>
        <w:softHyphen/>
        <w:t>ставляет собой группу концепций, основанных на ряде общих методологических постулатов,  которые  рассматривают  социальные  взаимодействия  как  на  макро-,  так  и   микроуровне, исходя из того, что их участники обладают различным доступом к значи</w:t>
        <w:softHyphen/>
        <w:t>мым ресурсам (финансам, натуральным продуктам, власти, информации и т.д.) и вследствие этого одни из них зависят от других.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и всем многообразии теоретико-методологических интерпретаций общественных взаимоотношений  их генезис привел к пониманию их не только как сложной иерархизированной структуры взаимосвязанных индивидов, но и как сети социальных взаимодействий, в которые вступают между собой индивиды, нормы, ценности. Они характеризуются  целостностью, стабильностью, динамизмом, открытостью, самоорганизацией, пространственно-временным бытием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ab/>
        <w:t xml:space="preserve">Во втором параграфе </w:t>
      </w:r>
      <w:r>
        <w:rPr>
          <w:sz w:val="28"/>
          <w:szCs w:val="28"/>
        </w:rPr>
        <w:t>«Местное сообщество как структурообразующий элемент социально-территориального образования» рассмотрены  основные составляющие  понятия «местное сообще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зиций различных исследовательских подходов, выявлены   сущностные критерии выделения местного сообщества в качестве самостоятельного субъекта,    определены  </w:t>
      </w:r>
      <w:r>
        <w:rPr>
          <w:color w:val="000000"/>
          <w:spacing w:val="-9"/>
          <w:sz w:val="28"/>
          <w:szCs w:val="28"/>
        </w:rPr>
        <w:t>условия   жизнедеятельности местных сообществ.</w:t>
      </w:r>
    </w:p>
    <w:p>
      <w:pPr>
        <w:pStyle w:val="Style14"/>
        <w:spacing w:before="0" w:after="0"/>
        <w:ind w:left="0" w:right="0" w:hanging="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Термин «местное сообщество» еще не получил широкого применения.  </w:t>
      </w:r>
      <w:r>
        <w:rPr>
          <w:sz w:val="28"/>
          <w:szCs w:val="28"/>
        </w:rPr>
        <w:t xml:space="preserve"> В России в качестве исходного, основного концепта законодательно принято словосочетание </w:t>
      </w:r>
      <w:r>
        <w:rPr>
          <w:i/>
          <w:iCs/>
          <w:sz w:val="28"/>
          <w:szCs w:val="28"/>
        </w:rPr>
        <w:t>муниципальное образование</w:t>
      </w:r>
      <w:r>
        <w:rPr>
          <w:sz w:val="28"/>
          <w:szCs w:val="28"/>
        </w:rPr>
        <w:t xml:space="preserve">, которым обозначают: </w:t>
      </w:r>
      <w:r>
        <w:rPr>
          <w:i/>
          <w:iCs/>
          <w:sz w:val="28"/>
          <w:szCs w:val="28"/>
        </w:rPr>
        <w:t xml:space="preserve">поселение </w:t>
      </w:r>
      <w:r>
        <w:rPr>
          <w:sz w:val="28"/>
          <w:szCs w:val="28"/>
        </w:rPr>
        <w:t>(город, поселок, село), систем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 расселения. Но реформа местного самоуправления предполагала  не только осуществление функций административного управления,  но и,  прежде всего  самостоятельного  налаживания населением своей жизни, саморегулирования и самоуправления в рамках поселений.  На основе сформированного коллективного сознания и обеспечивается функционирование местного (городское или сельское)  сообщества как основного элемента  гражданского общества.  Как результат, территориальная единица перестает быть лишь административной и становится социально-территориальной, включая гражданскую (общественную) составляющую муниципального образования.  </w:t>
      </w:r>
    </w:p>
    <w:p>
      <w:pPr>
        <w:pStyle w:val="Style14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Местное сообщество является ключом  к обеспечению устойчивости и стабильности социальной структуры каждого социально-территориального образования, поскольку выступает субъектом воли и интересов, людей, проживающих на данной территории  и объединенных общими интересами  решения  проблем жизнедеятельности посредством использования материальных и социальных ресурсов на принципах самоуправления. Следовательно, показатель сформированности местных сообществ - участие населения в  решении вопросов местного значения. Российская практика показывает, что население крайне равнодушно относится  к деятельности и инициативам местной власти, к тому, что происходит на территории своего муниципального образования, а также в решении насущных житейских проблем. </w:t>
      </w:r>
    </w:p>
    <w:p>
      <w:pPr>
        <w:pStyle w:val="Style14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По мнению ряда авторов (Е.Г.Анимица, А.Т.Тертышный), самоуправление как органическая часть общественных соотношений тесно связана с менталитетом и опытом людей (религиозным, культурным, социальным, семейным и т.п., по этой причине  в развитии местного самоуправления  важную роль играет человеческий факто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екая </w:t>
      </w:r>
      <w:r>
        <w:rPr>
          <w:color w:val="000000"/>
          <w:spacing w:val="-2"/>
          <w:sz w:val="28"/>
          <w:szCs w:val="28"/>
        </w:rPr>
        <w:t xml:space="preserve">  население в пассивности, необходимо учитывать, что   подавляющая часть </w:t>
      </w:r>
      <w:r>
        <w:rPr>
          <w:color w:val="000000"/>
          <w:spacing w:val="3"/>
          <w:sz w:val="28"/>
          <w:szCs w:val="28"/>
        </w:rPr>
        <w:t xml:space="preserve">жителей страны </w:t>
      </w:r>
      <w:r>
        <w:rPr>
          <w:color w:val="000000"/>
          <w:spacing w:val="-6"/>
          <w:sz w:val="28"/>
          <w:szCs w:val="28"/>
        </w:rPr>
        <w:t>сформи</w:t>
        <w:softHyphen/>
      </w:r>
      <w:r>
        <w:rPr>
          <w:color w:val="000000"/>
          <w:spacing w:val="-2"/>
          <w:sz w:val="28"/>
          <w:szCs w:val="28"/>
        </w:rPr>
        <w:t xml:space="preserve">ровалась в других социально-экономических и политических условиях. Социализм </w:t>
      </w:r>
      <w:r>
        <w:rPr>
          <w:color w:val="000000"/>
          <w:spacing w:val="-3"/>
          <w:sz w:val="28"/>
          <w:szCs w:val="28"/>
        </w:rPr>
        <w:t xml:space="preserve"> сформировал не только определенный тип государства и </w:t>
      </w:r>
      <w:r>
        <w:rPr>
          <w:color w:val="000000"/>
          <w:spacing w:val="-6"/>
          <w:sz w:val="28"/>
          <w:szCs w:val="28"/>
        </w:rPr>
        <w:t>экономики, но и определенные со</w:t>
        <w:softHyphen/>
      </w:r>
      <w:r>
        <w:rPr>
          <w:color w:val="000000"/>
          <w:sz w:val="28"/>
          <w:szCs w:val="28"/>
        </w:rPr>
        <w:t>циальные   отношен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радиции, привычки, культуру. Необходимо учитывать качество жизни в муниципальных образованиях. </w:t>
      </w:r>
      <w:r>
        <w:rPr>
          <w:sz w:val="28"/>
          <w:szCs w:val="28"/>
        </w:rPr>
        <w:t xml:space="preserve"> Функционирование территориальной общности  существенно затрудняется необходимостью переориентации на самовыживание (взамен привычному ожиданию внешней помощи). </w:t>
      </w:r>
    </w:p>
    <w:p>
      <w:pPr>
        <w:pStyle w:val="Style14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ствие, в рамках территориальной общности в современных условиях одновременно наблюдаются два разнонаправленных процесса: интеграция и  дезинтеграция, а в ряде случаев совокупность названных обстоятельств ведет и к негативным социальным последствиям, которые связываются в сознании людей в первую очередь с ошибочностью реформ.  Зарубежный опыт показывает, что   сокращение разрыва между бедными и богатыми возможно не только передачей, перераспределением богатств от одних к другим. Разрыв можно сократить и путем мобилизации усилий самих  бедных,  через  помощь  им  в  получении  образования,  смягчения конкуренции на старте, пробуждения у них надежды и интереса к жизни, путем вовлечения их в активность по месту жительства, то есть в небольших  соседских  сообществах. </w:t>
      </w:r>
    </w:p>
    <w:p>
      <w:pPr>
        <w:pStyle w:val="Normal"/>
        <w:spacing w:lineRule="exact" w:line="3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едущая роль в организации совместной деятельности с населением отводится местной власти. Особенность нынешней ситуации состоит в том, что власть не может рассчитывать исключительно на силовые приемы или всесильный административный ресурс. Се</w:t>
        <w:softHyphen/>
        <w:t>годня  ей необходимо вызвать симпатии народа, иметь позитивный имидж основных субъектов властных отношений в лице губернаторов, известных депутатов, глав муниципальных образований, хозяйствующих субъект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третьем параграфе</w:t>
      </w:r>
      <w:r>
        <w:rPr>
          <w:sz w:val="28"/>
          <w:szCs w:val="28"/>
        </w:rPr>
        <w:t xml:space="preserve"> «Сетевое взаимодействие как модель отношений органов власти и местного сообщества  в муниципальном районе»  рассмотрены теоретико-методологические вопросы  осуществления властных отношений в рамках местного сообщества на муниципальном уровне в рамках теории социаль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местных сообществ в современной России на муниципальном уровне сопряжено с большими трудностями объективного и субъективного плана. Властные функции в системе взаимодействий с местным социумом характеризуются субъектно-объектной направленностью, доминированием иерархичной модели, патерналистской позицией  властных структур по отношению к населению, что является серьезным препятствием для организации  равноправного и эффективного взаимодействия, формирования гражданского общества.  Любые реформы в социальной сфере проводятся сверху, без какого-либо совета с гражданами, без их участия не только в выработке решений, но даже и в реализации. Все это существенно сдерживает формирование гражданского общества, функции которого выполняются самодеятельными и добровольными гражданскими объединениями. Участвуя в них, индивиды развивают модели всеобщего доверия к власти. Это доверие рассматривается как «социальный  капитал», определенный объем которого коррелирует со способностью   трех основных субъектов социального пространства - власти, бизнеса и общественности - осуществлять кооперацию и коллективные действия.  Горизонтальное развитие социального бытия становится  возможным благодаря появлению сетевой организации общества, основу которого составляют сетевые сообще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Вторая глава  </w:t>
      </w:r>
      <w:r>
        <w:rPr>
          <w:sz w:val="28"/>
          <w:szCs w:val="28"/>
        </w:rPr>
        <w:t>«Социологическая диагностика состояния местных сообществ в региональном измерении»</w:t>
      </w:r>
      <w:r>
        <w:rPr>
          <w:caps/>
          <w:sz w:val="28"/>
          <w:szCs w:val="28"/>
        </w:rPr>
        <w:t xml:space="preserve">   </w:t>
      </w:r>
      <w:r>
        <w:rPr>
          <w:sz w:val="28"/>
          <w:szCs w:val="28"/>
        </w:rPr>
        <w:t>посвящен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ому эмпирическому анализу состояния местных сообществ,  взаимоотношений с органами местной власти, оптимизации их взаимоотношений, поиску путей самоорганизационной деятельности местных сообществ.</w:t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первом параграф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«Объективные показатели и условия жизнедеятельности  местных сообществ» рассмотрены объективные условия жизнедеятельности дальневосточных  местных сообществ. Главными  условиями, сдерживающими реализацию их социально-экономического потенциала, являются их экономическая и инфраструктурная изоляция от остальной части России и наиболее развитых отечественных рынков, низкая внутренняя транспортная связь территории при ее огромных размерах, очаговый характер расселения с низкой плотностью населения, специфичность условий ведения сельского хозяйства, высокая затратность, дотационность и сезонность обеспечения завоза груз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Дисфункциональные последствия сложившихся социально-экономических условий жизнедеятельности местных сообществ дальневосточных регионов  имеют для них   разрушительный  характер. Наиболее значимые из этих вызовов имеют демографическую, социальную, экономическую и политическую природу: у</w:t>
      </w:r>
      <w:r>
        <w:rPr>
          <w:color w:val="000000"/>
          <w:sz w:val="28"/>
          <w:szCs w:val="28"/>
        </w:rPr>
        <w:t xml:space="preserve">быль населения,  как вследствие миграционного его оттока, так и естественной убыли, высокая  алкоголизация территории, рост преступности и наркомании.  </w:t>
      </w:r>
    </w:p>
    <w:p>
      <w:pPr>
        <w:pStyle w:val="Footnote"/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восточных регионах сохраняется негативная динамика заболеваемости социальными болезнями из-за худших условий жизни и неблагоприятного климат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я населения, находящегося за  чертой бедности, является одним из важнейших социальных показателей, характеризующих уровень жизни  населения на данной территории (табл.1). В структуре использования полученных населением денежных доходов основная доля направлена на текущее потребление.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Динамика удельного веса численности населения с денежными доходами ниже величины прожиточного минимума  (процент от общей численности населения)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09"/>
        <w:gridCol w:w="2640"/>
      </w:tblGrid>
      <w:tr>
        <w:trPr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ДФО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А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автономный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</w:tbl>
    <w:p>
      <w:pPr>
        <w:pStyle w:val="Normal"/>
        <w:spacing w:lineRule="atLeas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бъективными условиями развития региональных сообществ  является обеспечение  экономического роста как  результата научно- технического прогресса, расширение инноваций, новых технологий в традиционном для Дальнего Востока ресурсном секторе,  максимальное использование факторов диверсификации экономики.  Формирование крупных государственных холдингов может служить важнейшим приоритетом совершенствования структуры региональных экономик и их развития.  Необходимым условием этого является обеспечение сетевого взаимодействия региональных сообществ, всесторонний учет проблем и планов развития  территор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будет способствовать росту узлов  в региональном социально-экономическом взаимодействии, выработке согласованных действий между региональными сообществами в создании и развитии единой энергетической инфраструктуры, системы трубопроводов, добычи углеводородов и газификации, в функционировании и развитии транспортных коридоров, транспортно-логистических центров, размещении крупных производств, демографической политике, здравоохранении, образовании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 втором параграфе</w:t>
      </w:r>
      <w:r>
        <w:rPr>
          <w:sz w:val="28"/>
          <w:szCs w:val="28"/>
        </w:rPr>
        <w:t xml:space="preserve"> «Субъективные индикаторы и показатели сетевых взаимодействий   в местных сообществах»  раскрыта социальная природа местных сообществ Дальневосточного региона, проведен социологический  анализ различных аспектов жизнедеятельности  населения  в поселениях, что  позволило выделить особенности различных типов  и видов их взаимодействий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left="2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следования выявили, что современные   местные  сообщества   в   Дальневосточном федеральном округе, как и по всей стране,  демонстрируют  продолжение распада сложившихся в советском обществе форм взаимодействия как между властью  и населением. Причина отчуждения населения от власти – в неудовлетворенности деятельностью властей (табл.2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ь  населения  деятельностью органов власти (в процентах от числа опрошенны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30"/>
        <w:gridCol w:w="1684"/>
        <w:gridCol w:w="1595"/>
        <w:gridCol w:w="17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отв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.Биробиджан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ай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Южно-Сахалинск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 удовлетворе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ее удовлетворен, чем не удовлетворе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ее не удовлетворен, чем удовлетворен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стью не удовлетворен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чительная часть граждан  считает, что обещанная им помощь чаще всего остается на словах и проблемы остаются нерешенными.  Открытость информации о деятельности местных органов власти - один из главных факторов доверия населения, а, следовательно, и его поддержки. Результаты исследования показали, что подавляющее большинство опрошенных жителей муниципальных образований не удовлетворяет информация о деятельности местных органов власти и считает, что власть недостаточно открыта. Лишь пятая часть населения (19,8%) владеет необходимой информацией о том, чем сегодня конкретно занимаются органы власти. Между тем повышение информированности населения, «прозрачность» в действиях и результатах органов власти,  живой и конструктивный диалог с ним эффективный инструмент завоевания авторитета у граждан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еление не связывает возможности улучшения своей жизни с деятельностью государства, не рассчитывает на помощь власти в трудной жизненной ситуации. Крайне низко оценивается населением возможность получения помощи от органов местного самоуправления. Основой социальных сетей в муниципальных образованиях, выступают локальные образования - родственные и дружеские связи, которые  используются местным сообществом при реализации стратегии выживания (табл.3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Кто, по Вашему мнению, может помочь Вам в случае тяжелой жизненной ситуации» (в % от числа опроше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170"/>
        <w:gridCol w:w="990"/>
        <w:gridCol w:w="1080"/>
      </w:tblGrid>
      <w:tr>
        <w:trPr>
          <w:trHeight w:val="133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от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Нанайский район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Усть-Камчатский район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201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Бикинский район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2009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. Уссурийск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72" w:hanging="0"/>
              <w:jc w:val="both"/>
              <w:rPr/>
            </w:pPr>
            <w:r>
              <w:rPr/>
              <w:t>Солнечный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72" w:hanging="0"/>
              <w:jc w:val="both"/>
              <w:rPr/>
            </w:pPr>
            <w:r>
              <w:rPr/>
              <w:t>район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72" w:hanging="0"/>
              <w:jc w:val="both"/>
              <w:rPr/>
            </w:pPr>
            <w:r>
              <w:rPr/>
              <w:t>2009 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 рассчитывать только на собственные си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8.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з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3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 (же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9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 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коллектив, в котором Вы работа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жет случ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тельные (богатые) знако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object w:dxaOrig="6480" w:dyaOrig="5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470.7pt;width:324pt;height:280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04919628" r:id="rId2"/>
        </w:object>
      </w:r>
      <w:r>
        <w:rPr>
          <w:sz w:val="28"/>
          <w:szCs w:val="28"/>
        </w:rPr>
        <w:tab/>
        <w:t>Снизить экономическую напряженность в местных сообществах могло бы малое и среднее предпринимательство, но многочисленные административные барьеры становятся  непреодолимым препятствием для многих предпринимателей (рис.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ис. 1. Оценка предпринимателями административных барьеров, с которыми они сталкиваются (в % от числа опрошенных).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абаровский край и Еврейская автономная область занимают разные рейтинговые позиции в социально-экономическом развитии среди  субъектов России. Если край можно отнести к «регионам-середнякам», то  автономную область - к «регионам-аутсайдерам» в силу объективных и субъективных факторов и условий. В большинстве  городских и сельских поселений этих регионов, по оценкам глав органов местного самоуправления   социально-экономическая ситуация сопряжена с элементами социальной  напряженности. В одном из десяти они отмечают ее крайнюю напряженность. Только в четверти поселении регионов социально-экономическая ситуация оценивается муниципальными руководителями как благоприятна, нормальная (табл.4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главами поселений социально-экономической ситуации в своих муниципальных образованиях (в % от числа опрошенных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04"/>
        <w:gridCol w:w="144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арианты от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А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ая / нормаль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элементы социальной напряж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ановка крайне напряжен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ани социального взры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5" w:hanging="0"/>
        <w:jc w:val="both"/>
        <w:rPr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униципальные образования, располагая богатыми ресурсами, не обеспечивают свое население условиями для достойной жизни. В этом заключается главное противоречие современного состояния нашего общества.   </w:t>
      </w:r>
      <w:r>
        <w:rPr>
          <w:spacing w:val="-2"/>
          <w:sz w:val="28"/>
          <w:szCs w:val="28"/>
        </w:rPr>
        <w:tab/>
        <w:t xml:space="preserve">Руководители муниципальных </w:t>
      </w:r>
      <w:r>
        <w:rPr>
          <w:spacing w:val="-5"/>
          <w:sz w:val="28"/>
          <w:szCs w:val="28"/>
        </w:rPr>
        <w:t xml:space="preserve">образований больше надеются на помощь «сверху», нежели на собственные </w:t>
      </w:r>
      <w:r>
        <w:rPr>
          <w:sz w:val="28"/>
          <w:szCs w:val="28"/>
        </w:rPr>
        <w:t xml:space="preserve">усилия, </w:t>
      </w:r>
      <w:r>
        <w:rPr>
          <w:spacing w:val="-2"/>
          <w:sz w:val="28"/>
          <w:szCs w:val="28"/>
        </w:rPr>
        <w:t xml:space="preserve"> консервируя иждивенческие настроений.</w:t>
      </w:r>
      <w:r>
        <w:rPr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ы исследований фиксируют низкую степень участия населения в решении насущных вопросов местных сообществ. Сдерживающим фактором самоорганизации граждан в пределах сообществ являются сильные социальные связи на локальном уровне.</w:t>
      </w:r>
      <w:r>
        <w:rPr/>
        <w:t xml:space="preserve"> </w:t>
      </w:r>
      <w:r>
        <w:rPr>
          <w:sz w:val="28"/>
          <w:szCs w:val="28"/>
        </w:rPr>
        <w:t xml:space="preserve">Формирование же местных сообществ происходит  при наличии слабых связей, возникающих в процессе коллективного взаимодействия граждан. </w:t>
      </w:r>
      <w:r>
        <w:rPr/>
        <w:t xml:space="preserve"> </w:t>
      </w:r>
      <w:r>
        <w:rPr>
          <w:sz w:val="28"/>
          <w:szCs w:val="28"/>
        </w:rPr>
        <w:t xml:space="preserve">Однако со стороны власти преобладают самые очевидные, самые общие и далеко не самые действенные меры по активизации участия людей в управлении, среди которых – недостаток информации, сдерживание  инициатив общественности и бизнеса. </w:t>
      </w:r>
      <w:r>
        <w:rPr>
          <w:bCs/>
          <w:iCs/>
          <w:color w:val="000000"/>
          <w:sz w:val="28"/>
          <w:szCs w:val="28"/>
        </w:rPr>
        <w:t>В тоже время  обеспечение устойчивости развития муниципальных образований  может быть  достигнуто, если местные сообщества станут отправной точкой их возрождения</w:t>
      </w:r>
      <w:r>
        <w:rPr>
          <w:bCs/>
          <w:i/>
          <w:iCs/>
          <w:color w:val="000000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третьем параграфе</w:t>
      </w:r>
      <w:r>
        <w:rPr>
          <w:sz w:val="28"/>
          <w:szCs w:val="28"/>
        </w:rPr>
        <w:t xml:space="preserve"> «Сетевые взаимоотношения местной власти и социума как условие повышения активности  местных сообщест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сетевая модель взаимоотношений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стной власти и социума как условие повышения активности  местных со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циально-экономических проблем местных сообществ зависит не только от деятельности местных властей и политики государства, но в немалой степени от  участия самих граждан в  жизнедеятельности  локальных сообществ.    Поэтому одной из главных задач  должна стать активная работа по вовлечению населения в решение многих вопросов социально-территориальн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ая  активность  жителей г. Биробиджан, по самооценкам самих жителей, руководителей общественных объединений города, молодежных общественных объединений, председателей  ТОСов неоднозначная. Так, около 40% опрошенных жителей оценили уровень общественной активности горожан как низкий,  треть – считают ее средний и  около 15%  респондентов затруднились  ее оценить. Среди мотивов неучастия более трети опрошенных сослались на занятость своими делами и отсутствие времени. Каждый четвертый опрошенный  ссылается на полное незнание об общественных мероприятиях, что актуализирует задачу совершенствования информационной работы с населением (табл. 5).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Мотивы неучастия граждан в общественной деятельности (в процентах от числа опрошенны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36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своими делами, нет времен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знаю о них ниче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нтереса к подобным мероприяти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, что это бесполезная работа (не видно результатов, ничего не меняется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есть специальные орган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то из моих соседей не участвует в подобных мероприятиях, поэтому и я не участвую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 исследования  отмечают с одной стороны, невысокий уровень информированности граждан о возможности участия в общественной жизни города, с другой  -  низкую потребность граждан в данных формах социальной актив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ловиями развития социальной активности людей по решению вопросов местного значения служа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жидания позитивных результатов от своих усили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х вознаграждение  в различных формах, причем  не столько материально, столько  одобрения, общественного признания  и т.п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 широкое информирование населения о деятельности локальных сообществ различными средств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ополагающим условием участия населения в вопросах местного значения является доверие населения к органам власти всех уровней в целом и персонифицированное к их руководителям, в частности.  По данным опроса, около половины опрошенных жителей г. Биробиджан  никому не доверяют. Ранжирование ответов респондентов показало и крайне низкий уровень доверия населения местным органам власти (Правительству ЕАО, депутатам различных уровней). Особенно тревожным является низкий уровень доверия населения органам правопорядка, депута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ответам, это происходит потому, что органы власти не могут служить надежной защитой их интересов. По итогам опросов, удовлетворенность деятельностью органов местной власти в муниципальных сообществах в разной мере выражают до трети респондентов, в то время как число неудовлетворенных варьирует  от трети до более половины. Причина в том, что  чаще всего обещанная помощь остается на словах и проблемы остаются нерешенными (табл.6)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чины неудовлетворенности граждан результатами своего обращения в органы власти в зависимости от вопросов обращения (г.Биробиджан) (в процентах от числа опрошенных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960"/>
        <w:gridCol w:w="1080"/>
      </w:tblGrid>
      <w:tr>
        <w:trPr>
          <w:trHeight w:val="179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б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ши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ъясни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на словах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 территории (вывоз мусора, несанкционированные свалки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одержание дорог и троту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1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жилищно-коммунального обслуживания (ремонт жилого дома, кровли, обеспечение теплом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1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 (выделение и закрепление земельного участка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1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1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оциальной защиты (пенсии, пособия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силивает отчужденность информационная закрытость власти от населения: данные социологических исследований подтверждают, что информация о делах и проблемах муниципального уровня зачастую труднодоступна, и для её получения гражданину требуется предпринять существенные усилия. Отчеты глав муниципальных образований зачастую носят констатирующий характер. В ЕАО только в двух из пяти муниципальных районов  главы администраций ведут систематическую работу по формированию местных сообществ посредством включенности населения в решение вопросов местного значения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Гражданские инициативы возможны в условиях горизонтальных, диалоговых взаимоотношениях с властью. Инициатива в  гражданско-общественных отношениях  в условиях современной России должна идти со стороны административной подсистемы. Следовательно, от должностных лиц органов местного самоуправления требует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 от старой модели вертикали власти с минимальным участием населения или отсутствием такого участия к новой модели совместного принятия решений. Мероприятия, проводимые органами местной власти должны строиться на принципах сетевой организации общества. Учитывая,  что пассивность населения в местных сообществах объясняется наличием  сильных связей и почти полным отсутствием слабых, активизацию местной общественности  необходимо начать с помощью эффективных способов коммуникации, развития социальных связей на макро-и микро-уровнях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м органам власти  важно осваивать  разнообразные социальные практики вовлеченности различных слоев населения в различные формы взаимодействия, формировании на базе местных сообществ малых групп, «групп по интересам».  Они являются «узлами» сети человеческих взаимоотношений, по которым к субъектам будут поступать социально удалённые от  него  идеи,  влияние  или  информация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и задачами, которые ставят перед собой практики развития сетевой модели местных сообществ, явля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ращивание способностей населения к совместным позитивным действия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деление населения властью над условиями своей жизни, превращение местных жителей из субъектов воздействия в субъекты действ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уцирование отношений доверия, солидарности, партнерства, взаимного уважения между людьми на локальном уровне, укрепление готовности людей к сотрудничеству, формирование у жителей чувства принадлежности, осознания общности интересов, генерирование социальных связей (наращивание социального капитала), противодействие социальной изоля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посвящается итогам исследования, которые позволяют сделать вывод о том, что формирование и устойчивое функционирование местных сообществ в социальной структуре российского общества  предполагает развитие сетевых взаимодействий местной власти, населения, предпринимателей   как единиц и субъектов организованности  в муниципальных образованиях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sz w:val="28"/>
          <w:szCs w:val="28"/>
        </w:rPr>
      </w:r>
    </w:p>
    <w:p>
      <w:pPr>
        <w:pStyle w:val="Normal"/>
        <w:jc w:val="both"/>
        <w:rPr>
          <w:rFonts w:ascii="Times-Roman" w:hAnsi="Times-Roman" w:cs="Times-Roman"/>
          <w:b/>
          <w:b/>
          <w:i/>
          <w:i/>
          <w:sz w:val="28"/>
          <w:szCs w:val="28"/>
        </w:rPr>
      </w:pPr>
      <w:r>
        <w:rPr>
          <w:rFonts w:cs="Times-Roman" w:ascii="Times-Roman" w:hAnsi="Times-Roman"/>
          <w:b/>
          <w:i/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rFonts w:ascii="Times-Roman" w:hAnsi="Times-Roman" w:cs="Times-Roman"/>
          <w:b/>
          <w:b/>
          <w:i/>
          <w:i/>
          <w:sz w:val="28"/>
          <w:szCs w:val="28"/>
        </w:rPr>
      </w:pPr>
      <w:r>
        <w:rPr>
          <w:rFonts w:cs="Times-Roman" w:ascii="Times-Roman" w:hAnsi="Times-Roman"/>
          <w:b/>
          <w:i/>
          <w:sz w:val="28"/>
          <w:szCs w:val="28"/>
        </w:rPr>
        <w:tab/>
        <w:t>Основные публикации автора:</w:t>
      </w:r>
    </w:p>
    <w:p>
      <w:pPr>
        <w:pStyle w:val="Normal"/>
        <w:jc w:val="both"/>
        <w:rPr>
          <w:rFonts w:ascii="Times-Roman" w:hAnsi="Times-Roman" w:cs="Times-Roman"/>
          <w:b/>
          <w:b/>
          <w:i/>
          <w:i/>
          <w:sz w:val="28"/>
          <w:szCs w:val="28"/>
        </w:rPr>
      </w:pPr>
      <w:r>
        <w:rPr>
          <w:rFonts w:cs="Times-Roman" w:ascii="Times-Roman" w:hAnsi="Times-Roman"/>
          <w:b/>
          <w:i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Невеличко Л.Г.  Субъективные индикаторы взаимоотношений  власти и мунициального сообщества / Л.Г. Невеличко Н.М. Байков // Власть и управление на Востоке России. - 2010. - № 2 (51). - С. 117-125. 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Невеличко Л.Г. Байков Н.М.  </w:t>
      </w:r>
      <w:r>
        <w:rPr>
          <w:b/>
          <w:sz w:val="28"/>
          <w:szCs w:val="28"/>
        </w:rPr>
        <w:t xml:space="preserve">Особенности функционирования местных сообществ городских и  сельских поселений  в социологическом измерении </w:t>
      </w:r>
      <w:r>
        <w:rPr>
          <w:b/>
          <w:color w:val="000000"/>
          <w:sz w:val="28"/>
          <w:szCs w:val="28"/>
        </w:rPr>
        <w:t xml:space="preserve">/ Л.Г. Невеличко Н.М. Байков </w:t>
      </w:r>
      <w:r>
        <w:rPr>
          <w:b/>
          <w:sz w:val="28"/>
          <w:szCs w:val="28"/>
        </w:rPr>
        <w:t xml:space="preserve">//Власть и управление на   востоке России. – 2011.- №3 (56).- С.106-114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евеличко Л.Г. Условия жизни населения муниципального образования как фактор формирования  местных сообществ (на примере г.Биробиджана) / Невеличко Л.Г. //Ученые записки Забайкальского государственного гуманитарно-педагогического университета им. Н.Г.Чернышевского.- 2011.-№4 (39). - С.252-262.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4. Невеличко Л.Г. Взаимодействие местной власти и населения в социологическом  измерении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Л.Г. Невеличко //Экономика, управление, общество: история и современность: материалы Восьмой Всероссийской научно-практической конференции молодых исследователей, аспирантов и соискателей. Ч. 2.-  Хабаровск: Изд-во ДВАГС, 2010. - С. 8-15. </w:t>
      </w:r>
    </w:p>
    <w:p>
      <w:pPr>
        <w:pStyle w:val="Normal"/>
        <w:spacing w:lineRule="exact" w:line="3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евеличко Л.Г. </w:t>
      </w:r>
      <w:r>
        <w:rPr>
          <w:sz w:val="28"/>
          <w:szCs w:val="28"/>
          <w:lang w:eastAsia="ar-SA"/>
        </w:rPr>
        <w:t xml:space="preserve">Местное сообщество как фактор  самоорганизации населения  для решения вопросов  местного значения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Л.Г. Невеличко</w:t>
      </w:r>
      <w:r>
        <w:rPr>
          <w:sz w:val="28"/>
          <w:szCs w:val="28"/>
          <w:lang w:eastAsia="ar-SA"/>
        </w:rPr>
        <w:t xml:space="preserve"> // Экономика, управление, общество: история и современность: материалы Всероссийской научно-практической конференции  молодых исследователей, аспирантов и соискателей. -Хабаровск: Изд-во ДВАГС,2011.- С.280 - 287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еличко Любовь Григо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обенности местных сообществ в социальной  структуре российского обществ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социол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23.03.2012 г.Формат 60х84 1/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мага писчая. Печать цифровая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Усл.- печ.л. 1,4 Тираж: 100 экз.Заказ___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 Приамурского  государственного   университета  и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м-Алейхема: 679015, Биробиджан, ул. Широкая, дом 70-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типографии Приамурского государственн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Шолом-Алейхема: 679015, Биробиджан, ул. Широкая, дом 70-А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charset w:val="cc"/>
    <w:family w:val="roman"/>
    <w:pitch w:val="default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Times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before="0" w:after="0"/>
        <w:ind w:hanging="0"/>
        <w:rPr>
          <w:rFonts w:ascii="Times New Roman" w:hAnsi="Times New Roman" w:cs="Times New Roman"/>
          <w:lang w:val="ru-RU" w:eastAsia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едварительные итоги Всероссийской переписи населения 2010 года.</w:t>
      </w:r>
    </w:p>
    <w:p>
      <w:pPr>
        <w:pStyle w:val="Footnote"/>
        <w:ind w:hanging="0"/>
        <w:rPr>
          <w:sz w:val="24"/>
          <w:szCs w:val="24"/>
        </w:rPr>
      </w:pPr>
      <w:r>
        <w:rPr>
          <w:sz w:val="24"/>
          <w:szCs w:val="24"/>
        </w:rPr>
        <w:t>Электронный режим доступа:  http://www.perepis-2010.ru/results_of_the_census/results-inform.ph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юркгейм Э. Метод социологии //Западно-европейская социология ХIX-начала ХХ веков. - м., 1996; Вебер М. История хозяйства. Город. М., 2001; </w:t>
      </w:r>
      <w:r>
        <w:rPr>
          <w:sz w:val="24"/>
          <w:szCs w:val="24"/>
          <w:lang w:val="en-US"/>
        </w:rPr>
        <w:t>Parsons</w:t>
      </w:r>
      <w:r>
        <w:rPr>
          <w:sz w:val="24"/>
          <w:szCs w:val="24"/>
        </w:rPr>
        <w:t xml:space="preserve"> Т.  </w:t>
      </w:r>
      <w:r>
        <w:rPr>
          <w:sz w:val="24"/>
          <w:szCs w:val="24"/>
          <w:lang w:val="en-US"/>
        </w:rPr>
        <w:t>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</w:rPr>
        <w:t>; Мертон Р.Социальная теория и социальная структура. М.: АСТ, Хранитель, 2006. 1951; Луман Н. Общество как социальная система. Пер. с нем./ А. Антоновский. М: Издательство "Логос". 2004. - 232 с.;   Щепаньский Я. Элементарные понятия социологии. Пер. с польск. М.М.Гуренко под общ. ред. и послеслов. акад. 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Румянцева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Прогресс</w:t>
      </w:r>
      <w:r>
        <w:rPr>
          <w:sz w:val="24"/>
          <w:szCs w:val="24"/>
          <w:lang w:val="en-US"/>
        </w:rPr>
        <w:t xml:space="preserve">. - 1969. – 240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;</w:t>
      </w:r>
      <w:r>
        <w:rPr>
          <w:color w:val="000000"/>
          <w:spacing w:val="-4"/>
          <w:sz w:val="24"/>
          <w:szCs w:val="24"/>
          <w:lang w:val="en-US"/>
        </w:rPr>
        <w:t xml:space="preserve"> Makaiver R., Hanson R. Small town and the nation... Westport,  1969.;  </w:t>
      </w:r>
      <w:r>
        <w:rPr>
          <w:sz w:val="24"/>
          <w:szCs w:val="24"/>
          <w:lang w:val="en-US"/>
        </w:rPr>
        <w:t>Mercer B. The American Community. N.Y</w:t>
      </w:r>
      <w:r>
        <w:rPr>
          <w:lang w:val="en-US"/>
        </w:rPr>
        <w:t xml:space="preserve">., </w:t>
      </w:r>
      <w:r>
        <w:rPr>
          <w:sz w:val="24"/>
          <w:szCs w:val="24"/>
          <w:lang w:val="en-US"/>
        </w:rPr>
        <w:t>1957;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мелзер Н. Социология. - М.: Феникс, 1998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ённис Ф. Общность и общество. СПб., 2002.   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рокин П.А.  Предмет  социологии//Система  социологии.- М., 1993.   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рсонс Т. Понятие общества: компоненты и их взаимоотношения // THESIS, 1993, вып. 2; Система современных обществ /Пер. с англ. Л.А. Седова и А.Д. Ковалева. Под ред. М.С. Ковалевой. - М.: Аспект Пресс, 1998.   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и Ч.  Человеческая природа и социальный порядок. Пер. с англ.— М.: Идея-Пресс, Дом интеллектуальной книги, 2000.,  Милз Т. О социологии малых групп // Американская социология. М.: Наука, 1972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урдье П. Социология политики. Пер.с фр/ Сост, общ ред и предис. Н.А. Шматко/.-М., </w:t>
      </w:r>
      <w:r>
        <w:rPr>
          <w:sz w:val="24"/>
          <w:szCs w:val="24"/>
          <w:lang w:val="en-US"/>
        </w:rPr>
        <w:t>Soci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ogos</w:t>
      </w:r>
      <w:r>
        <w:rPr>
          <w:sz w:val="24"/>
          <w:szCs w:val="24"/>
        </w:rPr>
        <w:t>, 1993;  Фукуяма Ф. Доверие: социальные добродетели и путь к процветанию. М., 2006.;  Великий разрыв / Пер. с англ. под общ. ред. А. В. Александровой. М.: ООО «Издательство АСТ», 2003; Коулман Дж. Капитал социальный и человеческий // Общественные науки и современность - М., 2001, №3; Патнэм, Р. Процветающая комьюнити, социальный капитал и общественная жизнь / Р. Патнэм // Мировая экономика и международные отношения. – 1995. - №4. – С. 63-70; Кастельс М. Информационная эпоха: экономика, общество и культура / Пер. с англ. под науч. ред. О. И. Шкаратана. — М.: ГУ ВШЭ, 2000;. Кастельс М., Киселева Э. Россия и сетевое общество: аналитическое исследование//Мир России. - 2000. - Т.9.- №1.-С.23-51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ановеттер М. Сила слабых связей (перевод З. В. Котельниковой)// Экономическая социология  Т. 10. № 4. Сентябрь 2009  с. 31  [Электронный ресурс] Режим доступа: </w:t>
      </w:r>
      <w:r>
        <w:rPr>
          <w:lang w:val="en-US"/>
        </w:rPr>
        <w:t>http</w:t>
      </w:r>
      <w:r>
        <w:rPr/>
        <w:t>://</w:t>
      </w:r>
      <w:hyperlink r:id="rId1">
        <w:r>
          <w:rPr>
            <w:rStyle w:val="InternetLink"/>
            <w:color w:val="000000"/>
            <w:u w:val="none"/>
          </w:rPr>
          <w:t>www.ecsoc.msses.ru</w:t>
        </w:r>
      </w:hyperlink>
      <w:r>
        <w:rPr/>
        <w:t xml:space="preserve">; Тоффлер Э. Третья волна. М.: ООО "Фирма "Издательство ACT", 1999; Гидденс Э. Устроение общества: Очерк теории структурации.-2-е изд.- М.:Академический  Прект,2005.                                                                                                                                                  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в М.А.Введение в муниципальное право.- М.: Вестник, 1993;  Местное самоуправление и конституционное правосудие: конституционализация муниципальной демократии в России: монография / Н. С. Бондарь. 2009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алобанов, А.Е. Местные сообщества в местном самоуправлении как образовательная задача / А.Е. Балобанов // Местные сообщества в местном самоуправлении: сб. статей / под ред. А.Е. Балобанова. М., 2000.; Филиппов Ю., Гассий В.Развитие местных сообществ / Ю. Филиппов, В. Гассий // Муниципальная власть. – 2004. – № 11-12. – С. 64-73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енисаретский О.И Стратегии и сообщества в местном самоуправлении // http://vasilievaa.narod.ru/mu/stat_rab/books/mpsf/2-1.html; Киселева А.М. Типы активного социального поведения местных сообществ  Журнал "Научный вестник УрАГС" Выпуск №2(15) июнь 2011г. с.184-191;  Кокарев И.Е. Местные сообщества и местное самоуправление: технологии участия.  - М., МОНФ, 2007.</w:t>
      </w:r>
    </w:p>
  </w:footnote>
  <w:footnote w:id="12">
    <w:p>
      <w:pPr>
        <w:pStyle w:val="Footnote"/>
        <w:ind w:hanging="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втопортрет местных сообществ. Анализ социологических опросов и глубинных интервью / Отв. ред. И.А.Халий. — М.: Институт социологии РАН, 2006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firstLine="567"/>
      <w:jc w:val="both"/>
      <w:outlineLvl w:val="0"/>
    </w:pPr>
    <w:rPr>
      <w:rFonts w:ascii="NTTimes/Cyrillic;Times New Roman" w:hAnsi="NTTimes/Cyrillic;Times New Roman" w:cs="NTTimes/Cyrillic;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851"/>
      <w:jc w:val="both"/>
      <w:outlineLvl w:val="1"/>
    </w:pPr>
    <w:rPr>
      <w:rFonts w:ascii="NTTimes/Cyrillic;Times New Roman" w:hAnsi="NTTimes/Cyrillic;Times New Roman" w:cs="NTTimes/Cyrillic;Times New Roman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сноска3 Знак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Символ сноски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Абзац Знак"/>
    <w:basedOn w:val="Style9"/>
    <w:qFormat/>
    <w:rPr>
      <w:sz w:val="28"/>
      <w:lang w:val="ru-RU" w:bidi="ar-SA"/>
    </w:rPr>
  </w:style>
  <w:style w:type="character" w:styleId="A2">
    <w:name w:val="A2"/>
    <w:qFormat/>
    <w:rPr>
      <w:rFonts w:cs="NewtonC;NewtonC"/>
      <w:color w:val="000000"/>
      <w:sz w:val="20"/>
      <w:szCs w:val="20"/>
    </w:rPr>
  </w:style>
  <w:style w:type="character" w:styleId="Style12">
    <w:name w:val=" Знак Знак"/>
    <w:basedOn w:val="Style9"/>
    <w:qFormat/>
    <w:rPr>
      <w:b/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16"/>
      <w:ind w:firstLine="720"/>
      <w:jc w:val="both"/>
    </w:pPr>
    <w:rPr>
      <w:sz w:val="23"/>
      <w:szCs w:val="23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сноска3"/>
    <w:basedOn w:val="Normal"/>
    <w:qFormat/>
    <w:pPr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NewtonC;NewtonC" w:hAnsi="NewtonC;NewtonC" w:cs="NewtonC;NewtonC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</w:rPr>
  </w:style>
  <w:style w:type="paragraph" w:styleId="Style15">
    <w:name w:val="Абзац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NewtonC" w:hAnsi="NewtonC;NewtonC" w:eastAsia="Times New Roman" w:cs="NewtonC;NewtonC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360"/>
      <w:ind w:firstLine="708"/>
      <w:jc w:val="both"/>
    </w:pPr>
    <w:rPr>
      <w:sz w:val="28"/>
      <w:szCs w:val="20"/>
    </w:rPr>
  </w:style>
  <w:style w:type="paragraph" w:styleId="Style17">
    <w:name w:val="Текст в таблице"/>
    <w:basedOn w:val="Normal"/>
    <w:qFormat/>
    <w:pPr>
      <w:spacing w:lineRule="auto" w:line="300"/>
    </w:pPr>
    <w:rPr/>
  </w:style>
  <w:style w:type="paragraph" w:styleId="Style18">
    <w:name w:val="Текст в шапке таблицы"/>
    <w:basedOn w:val="Normal"/>
    <w:qFormat/>
    <w:pPr>
      <w:jc w:val="center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soc.msse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2:29:00Z</dcterms:created>
  <dc:creator>Elli 2.1 Full</dc:creator>
  <dc:description/>
  <cp:keywords/>
  <dc:language>en-US</dc:language>
  <cp:lastModifiedBy>MAD Dragon</cp:lastModifiedBy>
  <cp:lastPrinted>2012-04-05T18:29:00Z</cp:lastPrinted>
  <dcterms:modified xsi:type="dcterms:W3CDTF">2012-04-10T03:19:00Z</dcterms:modified>
  <cp:revision>16</cp:revision>
  <dc:subject/>
  <dc:title>Формирование и успешное развитие</dc:title>
</cp:coreProperties>
</file>